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587"/>
        <w:gridCol w:w="477"/>
        <w:gridCol w:w="1094"/>
        <w:gridCol w:w="1094"/>
        <w:gridCol w:w="1094"/>
        <w:gridCol w:w="1094"/>
        <w:gridCol w:w="1192"/>
      </w:tblGrid>
      <w:tr>
        <w:trPr>
          <w:trHeight w:val="375" w:hRule="atLeast"/>
        </w:trPr>
        <w:tc>
          <w:tcPr>
            <w:tcW w:w="973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color w:val="000000"/>
                <w:sz w:val="20"/>
                <w:szCs w:val="20"/>
                <w:lang w:eastAsia="pt-BR"/>
              </w:rPr>
              <w:t>ANEXO IV - Lei Complementar nº 4.307/2015.</w:t>
            </w:r>
          </w:p>
        </w:tc>
      </w:tr>
      <w:tr>
        <w:trPr>
          <w:trHeight w:val="315" w:hRule="atLeast"/>
        </w:trPr>
        <w:tc>
          <w:tcPr>
            <w:tcW w:w="973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sz w:val="20"/>
                <w:szCs w:val="20"/>
                <w:lang w:eastAsia="pt-BR"/>
              </w:rPr>
              <w:t>ESCALA DE VENCIMENTOS A - CLASSE DOCENTE</w:t>
            </w:r>
          </w:p>
        </w:tc>
      </w:tr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pt-BR"/>
              </w:rPr>
              <w:t>Reajust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eastAsia="pt-BR"/>
              </w:rPr>
              <w:t>14,95%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Ato</w:t>
            </w:r>
          </w:p>
        </w:tc>
        <w:tc>
          <w:tcPr>
            <w:tcW w:w="76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Fixação Piso Nacional Magistério (2023)</w:t>
            </w:r>
          </w:p>
        </w:tc>
      </w:tr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t-BR"/>
              </w:rPr>
              <w:t>SITUAÇÃO FUNCIONAL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t-BR"/>
              </w:rPr>
              <w:t>Jornada Semanal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t-BR"/>
              </w:rPr>
              <w:t>Ref.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t-BR"/>
              </w:rPr>
              <w:t>Nível I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t-BR"/>
              </w:rPr>
              <w:t>Nível II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t-BR"/>
              </w:rPr>
              <w:t>Nível III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t-BR"/>
              </w:rPr>
              <w:t>Nível IV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t-BR"/>
              </w:rPr>
              <w:t>Nível V</w:t>
            </w:r>
          </w:p>
        </w:tc>
      </w:tr>
      <w:tr>
        <w:trPr>
          <w:trHeight w:val="499" w:hRule="atLeast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FFFFFF"/>
                <w:sz w:val="20"/>
                <w:szCs w:val="20"/>
                <w:lang w:eastAsia="pt-BR"/>
              </w:rPr>
              <w:t xml:space="preserve">EDUCAÇÃO BÁSICA (Educação Infantil e Anos Iniciais do Ensino Fundamental)  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Inicial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24 horas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652,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714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778,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844,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911,65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2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2,6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3,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3,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26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Pós Graduação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693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755,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821,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888,5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959,62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2,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2,9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3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66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Mestrado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714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778,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844,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911,6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982,71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2,6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3,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3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85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Doutorado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735,8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799,7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865,4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934,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005,79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2,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3,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3,8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04</w:t>
            </w:r>
          </w:p>
        </w:tc>
      </w:tr>
      <w:tr>
        <w:trPr>
          <w:trHeight w:val="330" w:hRule="atLeast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FFFFFF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Inicial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30 horas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315,4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393,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473,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555,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639,56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2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2,6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3,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3,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26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Pós Graduação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366,4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444,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526,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610,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699,51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2,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2,9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3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66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Mestrado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393,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473,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555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639,5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728,39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2,6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3,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3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85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Doutorado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419,7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499,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581,8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668,4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757,23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2,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3,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3,8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04</w:t>
            </w:r>
          </w:p>
        </w:tc>
      </w:tr>
      <w:tr>
        <w:trPr>
          <w:trHeight w:val="499" w:hRule="atLeast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FFFFFF"/>
                <w:sz w:val="20"/>
                <w:szCs w:val="20"/>
                <w:lang w:eastAsia="pt-BR"/>
              </w:rPr>
              <w:t>EDUCAÇÃO BÁSICA II (Anos Finais do Ensino Fundamental)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Inicial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12 horas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475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506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539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574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608,60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5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81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Pós Graduação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496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528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562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596,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633,20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9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6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7,22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Mestrado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506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539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574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608,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644,60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8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7,41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Doutorado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518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550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585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620,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656,60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8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7,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7,61</w:t>
            </w:r>
          </w:p>
        </w:tc>
      </w:tr>
      <w:tr>
        <w:trPr>
          <w:trHeight w:val="330" w:hRule="atLeast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Inicial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24 horas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950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013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079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148,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217,20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5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81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Pós Graduação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992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057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124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193,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266,40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9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6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7,22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Mestrado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013,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079,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148,8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217,2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289,20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8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7,41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Doutorado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036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100,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170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241,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313,20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8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7,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7,61</w:t>
            </w:r>
          </w:p>
        </w:tc>
      </w:tr>
      <w:tr>
        <w:trPr>
          <w:trHeight w:val="330" w:hRule="atLeast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Inicial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30 horas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688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766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849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936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021,50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5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81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Pós Graduação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74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822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906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991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083,00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9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6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7,22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Mestrado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766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849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936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021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111,50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8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7,41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Doutorado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79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876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963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051,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141,50</w:t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3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8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4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7,01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7,61</w:t>
            </w:r>
          </w:p>
        </w:tc>
      </w:tr>
    </w:tbl>
    <w:p>
      <w:pPr>
        <w:pStyle w:val="Normal"/>
        <w:spacing w:before="0" w:after="200"/>
        <w:ind w:left="-993" w:right="-852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39:00Z</dcterms:created>
  <dc:creator>User</dc:creator>
  <dc:description/>
  <cp:keywords/>
  <dc:language>en-US</dc:language>
  <cp:lastModifiedBy>User</cp:lastModifiedBy>
  <dcterms:modified xsi:type="dcterms:W3CDTF">2024-03-15T16:39:00Z</dcterms:modified>
  <cp:revision>2</cp:revision>
  <dc:subject/>
  <dc:title/>
</cp:coreProperties>
</file>